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67090</wp:posOffset>
            </wp:positionH>
            <wp:positionV relativeFrom="paragraph">
              <wp:posOffset>-34290</wp:posOffset>
            </wp:positionV>
            <wp:extent cx="543560" cy="5486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215</wp:posOffset>
            </wp:positionH>
            <wp:positionV relativeFrom="paragraph">
              <wp:posOffset>53340</wp:posOffset>
            </wp:positionV>
            <wp:extent cx="481965" cy="46101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GOVERNO DO ESTADO DE SÃO PAULO</w:t>
      </w:r>
    </w:p>
    <w:p>
      <w:pPr>
        <w:pStyle w:val="Head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CRETARIA DE ESTADO DA EDUCAÇÃO</w:t>
      </w:r>
    </w:p>
    <w:p>
      <w:pPr>
        <w:pStyle w:val="Head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IRETORIA DE ENSINO –REGIÃO DE AMERICANA</w:t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E.E. Prof. “Antonio Matarazzo”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921"/>
        <w:gridCol w:w="4703"/>
      </w:tblGrid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UIA DE APRENDIZAGEM – 7ª Série B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Eleni Luzia Astolfo Creoles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</w:t>
            </w:r>
            <w:r>
              <w:rPr>
                <w:rFonts w:cs="Arial" w:ascii="Arial" w:hAnsi="Arial"/>
                <w:sz w:val="24"/>
                <w:szCs w:val="24"/>
              </w:rPr>
              <w:t>: Língua Ingles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mestre</w:t>
            </w:r>
            <w:r>
              <w:rPr>
                <w:rFonts w:cs="Arial" w:ascii="Arial" w:hAnsi="Arial"/>
                <w:sz w:val="24"/>
                <w:szCs w:val="24"/>
              </w:rPr>
              <w:t>: 2° (14/04 à 24/07)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ferecer um amplo leque de oportunidades para o desenvolvimento das competências e habilidades ,através de sequências didáticas.Práticas de vivências  com vista ao seu projeto de vida. Busca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envolver posturas e atitudes necessárias à formação cidadã Proporcionar a conscientização dos alunos a respeito do papel social da língua estrangeira. Favorecer o contato com aspectos culturais de outros povos, a fim de que o aluno possa compreender melhor sua própria cultura, conscientizando-se sobre o seu lugar como cidadão apto a agir no mundo;desenvolver competências comunicativas que possibilitem seu agir no discurso em situações mais variadas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 Instrucionais Gerai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pt-BR"/>
              </w:rPr>
              <w:t>Repertoriar o aluno no sentido de apropriação do conhecimento nas múltiplas linguagens, sendo protagonista de sua aprendizagem visando sua excelência acadêmic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nscientizar a família sobre a importância da participação na vida escolar e também nos princípios e premissas do Programa de Ensino Integral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atividades que criem contextos relevantes para a prática da compreensão oral e escrita em língua ingles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mover a reflexão entre o uso da linguagem em geral e o exercício da cidadania;do respeito, autoconfiança e da autoestim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múltiplas atividades cognitivas a partir da ativação do conhecimento prévio e das práticas didático-pedagógicas que envolvam o aprendiz de forma critica consciente e criativa no seu processo de aprendizag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estratégias de aprendizagem nas quatro habilidades lingüísticas, possibilitando a formação de aprendizes autôno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 Específic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Ler, compreender, analisar e interpretar: páginas da internet, formulários, cartas pessoais e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email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, piadas, adivinhas e diálogos, inferindo seus traços característicos, bem como suas finalidades e usos soci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licitar e fornecer informações nos tempos presente e pass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ormular hipóteses sobre regras de uso da língua, com base na análise de regularidades, e aplicá-las em produções escritas, revisões e leitur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lacionar o uso de passado simples (verbos regulares e irregulares) com acontecimentos passados, ações completas, hábitos e estados finaliz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plicar e diferenciar estruturas afirmativas, negativas e interrogativas que indiquem ações e fatos no presente e no passa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sar conectivos (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an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but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s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) para organizar o tex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onhecer expressões adverbiais de tem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eencher um formulário com dados pesso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Escrever uma carta ou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 xml:space="preserve">email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ssoal, compreendendo a produção escrita como um processo em etapas de elaboração e reelaboração</w:t>
            </w:r>
            <w:r>
              <w:rPr/>
              <w:t xml:space="preserve"> </w:t>
            </w:r>
          </w:p>
          <w:tbl>
            <w:tblPr>
              <w:tblW w:w="7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2"/>
            </w:tblGrid>
            <w:tr>
              <w:trPr>
                <w:trHeight w:val="328" w:hRule="atLeast"/>
              </w:trPr>
              <w:tc>
                <w:tcPr>
                  <w:tcW w:w="70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onteúdos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Ampliação de repertório lexical e conhecimento gramatical em u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tinas de jove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Verbos de ação (retoma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Tempo verbal: presente (retomad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ectivos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>and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>but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>so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Advérbios de tempo, frequência, lugar e mo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áginas da internet, formulários, gráficos, cartas pessoais e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>email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 xml:space="preserve">Email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ou carta para correspondência com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 xml:space="preserve">epal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ou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>penpals( Produção).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pt-BR"/>
              </w:rPr>
              <w:t>06/05-dia da Matemática;10/05-Atividade Escolar(dia das mães);27/05-OBMEP;05/06-Dia do Meio Ambiente;11/06-CulminânciaEletivas;24/06-Conselho Particip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s Transversa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s temas transversais serão trabalhados  por meio de situações-problemas e trabalhos em equipe. Os eixos temáticos em consonância com o conteúdo do bimestre são ética ,cidadania e meio ambiente. Desenvolver no aluno atitudes como confiança na própria capacidade de construir e adquirir conhecimentos lingüísticos e resolver problemas com eles; respeito a maneira como os colegas pensam; estimular a solidariedade entre os alunos, superando o individualismo e decisões, procedimentos sobre a preservação do meio amb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Prévia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em levando em conta a experiência acumulada pelo aluno dentro e fora da escola. Considerar mais o processo do que o produto da aprendizagem (aprender a aprender). Utilizar jogos. Trabalhar o desenvolvimento de uma atitude positiva em relação a diferentes assu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Autodidátic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Através de pesquisas em sites, livros, revistas e dicionári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or meio de letras de músicas (ouvir e cantar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Filmes (legendado e sem legenda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Amigos virtuais (redes sociais)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Didático-Cooperativ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balhos em grupos, socialização do conteúdo ensinado por meio de apresentações, jogos, teatros, painéis e mural da unidade escolar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Complementar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os sobre o conteúdo estudado, vídeos, músicas pertinentes aos temas e conteúdos em estudo. Debates em sala de aula para esclarecimentos de dúvidas sobre os temas de interesse e também do currículo. Elaboração de apresentações (teatro) para valorizar a oralidade do estudante. Palavras cruzadas como forma de resgate de vocabulário raciocínio lógico/rápido, ampliando seu repertório e facilitando sua interpretação.</w:t>
            </w:r>
            <w:r>
              <w:rPr>
                <w:rFonts w:eastAsia="Times New Roman" w:cs="Arial" w:ascii="Arial" w:hAnsi="Arial"/>
                <w:b/>
                <w:bCs/>
                <w:color w:val="58595B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O NIVELAMENTO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(didática cooperativa),todos são convidados a ensinar, o qu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sabem mai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àqueles qu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sabem meno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 Os estudantes que recebem a orientação para o “nível de desenvolvimento”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devem se compromete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 não atrapalhar as aulas e a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nsinar os outro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. Os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professore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vem orientar todo o processo como uma ação emergencial,trabalhando com as habilidades não dominadas,detectadas na avaliação da AA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abelecer e cumprir o combinado pedagógico (normas de convivências) onde há um respeito ás diferenças, empatia,solidariedade,ética e tolerância. Respeitar seu ambiente social e natural na perspectiva de melhoria de sua qualidade de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avaliação será parte  integrante do processo de ensino e aprendizagem e envolve diferentes aspectos desse processo(conceituais,procedimentais e atitudinais).A avaliação deve ser um processo contínuo e cumulativo,ocorrendo a partir do início do processo de ensino- aprendizagem, e oferecendo diagnóstico desde o ponto de partida,bem como permanente direção e verificação dos resultados. Para as ações de nivelamento a avaliação será de acordo com os avanços e o desenvolvimento das habilidades resgatadas e na evolução de seu processo de ensino aprendizagem.O monitoramento da aprendizagem e assiduidade será feito através do diário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es de Referência para o professo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Currículo do Estado de São Paulo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nguagens, códigos e suas tecnologias/</w:t>
            </w:r>
            <w:r>
              <w:rPr>
                <w:rFonts w:cs="Arial" w:ascii="Arial" w:hAnsi="Arial"/>
                <w:sz w:val="24"/>
                <w:szCs w:val="24"/>
              </w:rPr>
              <w:t xml:space="preserve"> Secretaria da Educação; coordenação geral, Maria Inês Fini: coordenação de área, Alice Vieira. – 2. ed. – São Paulo: SE, 2012. 260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edagogia da presença: Antônio Carlos Gomes da Cos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ES: www.inep.gov.br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www.novaescola.com.b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ttp://www.futuro.usp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ntes de Referência para o alu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Vontade de Saber Inglês: Mariana Killner.Rosana Amancio;editora FTD,1ª Ed-São Paulo-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Links-English for Teens: Denise Santos,Amadeu Marques; Editora Ática,1ª Ed-São Paulo-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Currículo do Estado de São Paulo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nguagens, códigos e suas tecnologias/</w:t>
            </w:r>
            <w:r>
              <w:rPr>
                <w:rFonts w:cs="Arial" w:ascii="Arial" w:hAnsi="Arial"/>
                <w:sz w:val="24"/>
                <w:szCs w:val="24"/>
              </w:rPr>
              <w:t xml:space="preserve"> Secretaria da Educação; coordenação geral, Maria Inês Fini: coordenação de área, Alice Vieira. (caderno do alun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ugestões de sites no final do caderno do alu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ww.novaescola.com.b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ovaescol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2:00Z</dcterms:created>
  <dc:creator>FDE</dc:creator>
  <dc:description/>
  <cp:keywords/>
  <dc:language>en-US</dc:language>
  <cp:lastModifiedBy>Usuario</cp:lastModifiedBy>
  <cp:lastPrinted>2014-04-30T14:47:00Z</cp:lastPrinted>
  <dcterms:modified xsi:type="dcterms:W3CDTF">2014-06-06T15:16:00Z</dcterms:modified>
  <cp:revision>3</cp:revision>
  <dc:subject/>
  <dc:title>GOVERNO DO ESTADO DE SÃO PAULO</dc:title>
</cp:coreProperties>
</file>